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SSA FELLOW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nors and awards. 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positions hel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 published.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s or proceedings edited.</w:t>
      </w:r>
      <w:r>
        <w:rPr>
          <w:rFonts w:cs="Arial" w:ascii="Arial" w:hAnsi="Arial"/>
          <w:sz w:val="20"/>
          <w:szCs w:val="20"/>
        </w:rPr>
        <w:t xml:space="preserve">  </w:t>
        <w:br/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technical research publication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jor extension and non-technical publications.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contribution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contribution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 contributions. 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contributions the candidate has made to agriculture in other lands.</w:t>
        <w:br/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fessional contributions outside of weed science. 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elected offices or major posts held in WSSA.</w:t>
        <w:b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st elected offices or major posts held in state or regional weed science societies or similar organizations in other countri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0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5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7363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54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d77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43</Characters>
  <CharactersWithSpaces>864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21:00Z</dcterms:created>
  <dc:creator>L J Wiles</dc:creator>
  <dc:description/>
  <dc:language>en-US</dc:language>
  <cp:lastModifiedBy>Annie Stechert</cp:lastModifiedBy>
  <cp:lastPrinted>2007-06-12T20:07:00Z</cp:lastPrinted>
  <dcterms:modified xsi:type="dcterms:W3CDTF">2021-08-20T14:21:00Z</dcterms:modified>
  <cp:revision>2</cp:revision>
  <dc:subject/>
  <dc:title>WSSA EARLY CAREER OUTSTANDING SCIENTIS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