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WSSA PUBLIC SERVICE AW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ination For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complete package to the subcommittee chair as a single pdf fi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e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Addres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ee’s Qualification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See the award information for detail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ucation. </w:t>
      </w:r>
      <w:r>
        <w:rPr>
          <w:rFonts w:cs="Arial" w:ascii="Arial" w:hAnsi="Arial"/>
          <w:sz w:val="20"/>
          <w:szCs w:val="20"/>
        </w:rPr>
        <w:t>Year, degree and institution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rk Experience. </w:t>
      </w:r>
      <w:r>
        <w:rPr>
          <w:rFonts w:cs="Arial" w:ascii="Arial" w:hAnsi="Arial"/>
          <w:sz w:val="20"/>
          <w:szCs w:val="20"/>
        </w:rPr>
        <w:t>Years, title and brief job descrip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36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 program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guished voluntary outreach to regulators, legislators, government agencies, media reporters and editors, farm focused trade groups, non-farming/non-ag NGOs, and/or the non-farming / non-ag public (collectively called the “Public”, i.e., those who are not directly involved with farming operations.)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36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reach publications and communication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ypes of outreach performed, examples include but not limited to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ing the understanding of weed science at non-extension Public meeting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activiti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media outlets (e.g., Facebook, Linkedin, Twitter, blogs, YouTube, RSS feed, etc.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ing in venues read by the non-farming non-weed science audien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ion at public forums with government or trade official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ing or making a significant contribution to the development of materials for Public outreac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ing and leading workshops, symposiums in whole or large part focused on Public education and training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 pertinent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e5c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JWiles" w:customStyle="1">
    <w:name w:val="L J Wiles"/>
    <w:semiHidden/>
    <w:qFormat/>
    <w:rsid w:val="00e31b23"/>
    <w:rPr>
      <w:rFonts w:ascii="Microsoft Sans Serif" w:hAnsi="Microsoft Sans Serif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InternetLink">
    <w:name w:val="Hyperlink"/>
    <w:rsid w:val="00e31b23"/>
    <w:rPr>
      <w:color w:val="0000FF"/>
      <w:u w:val="single"/>
    </w:rPr>
  </w:style>
  <w:style w:type="character" w:styleId="BodyTextIndentChar" w:customStyle="1">
    <w:name w:val="Body Text Indent Char"/>
    <w:qFormat/>
    <w:rsid w:val="00f45b5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f45b5b"/>
    <w:pPr>
      <w:spacing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93</Characters>
  <CharactersWithSpaces>1384</CharactersWithSpaces>
  <Paragraphs>2</Paragraphs>
  <Company>USDA-ARS-NPA, W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03:00Z</dcterms:created>
  <dc:creator>L J Wiles</dc:creator>
  <dc:description/>
  <dc:language>en-US</dc:language>
  <cp:lastModifiedBy>Annie Stechert</cp:lastModifiedBy>
  <dcterms:modified xsi:type="dcterms:W3CDTF">2021-08-19T20:03:00Z</dcterms:modified>
  <cp:revision>2</cp:revision>
  <dc:subject/>
  <dc:title>WSSA PUBLIC SERVICE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