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SA OUTSTANDING INDUSTRY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tion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Experienc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and Scientific Affiliation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s in state, regional, national, and international organiz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s and Award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ificant Professional Activiti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 and processes develop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initiatives, product introductions, product support activ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Reports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432" w:hanging="432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5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54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78</Characters>
  <CharactersWithSpaces>667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52:00Z</dcterms:created>
  <dc:creator>L J Wiles</dc:creator>
  <dc:description/>
  <dc:language>en-US</dc:language>
  <cp:lastModifiedBy>Annie Stechert</cp:lastModifiedBy>
  <cp:lastPrinted>2007-06-11T22:50:00Z</cp:lastPrinted>
  <dcterms:modified xsi:type="dcterms:W3CDTF">2021-08-19T19:52:00Z</dcterms:modified>
  <cp:revision>2</cp:revision>
  <dc:subject/>
  <dc:title>WSSA OUTSTANDING INDUSTRY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