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SSA HONORARY MEMBER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e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ee’s Qualification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ee th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grees received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nors and Award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positions hel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s published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s or proceedings edited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 technical research publications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 extension and non-technical publication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al contribution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ion contributio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earch contributions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contributions the candidate has made to agriculture in other lands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essional contributions outside of weed scie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st elected offices or major posts held in WSSA.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st elected offices or major posts held in state or regional weed science societies or similar organizations in other countries.</w:t>
      </w:r>
    </w:p>
    <w:sectPr>
      <w:type w:val="nextPage"/>
      <w:pgSz w:w="12240" w:h="15840"/>
      <w:pgMar w:left="1800" w:right="180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z w:val="20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54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54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62</Characters>
  <CharactersWithSpaces>887</CharactersWithSpaces>
  <Paragraphs>1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4:00Z</dcterms:created>
  <dc:creator>L J Wiles</dc:creator>
  <dc:description/>
  <dc:language>en-US</dc:language>
  <cp:lastModifiedBy>Annie Stechert</cp:lastModifiedBy>
  <dcterms:modified xsi:type="dcterms:W3CDTF">2021-08-19T19:44:00Z</dcterms:modified>
  <cp:revision>2</cp:revision>
  <dc:subject/>
  <dc:title>WSSA HONORARY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