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SSA OUTSTANDING EXTENSION AW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ination For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omplete package to the subcommittee chair as a single pdf fi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’s Qualification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See the award information for detail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 programs.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l extension agent education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er/applicator education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er/rancher/grower education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on program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days and tours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ension publications and communications.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ins/circulars/fact sheet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letter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e sets (developed)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es/video productions (developed)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program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 program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 articles &amp; journal article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er programs (developed)        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site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-ROM's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ies in professional societies.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 or State 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s held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activities and leadership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 presented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s held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activities and leadership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 presented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c leadership.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s related to extension.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professional leadership.</w:t>
      </w:r>
      <w:r>
        <w:rPr>
          <w:rFonts w:cs="Arial" w:ascii="Arial" w:hAnsi="Arial"/>
          <w:sz w:val="20"/>
          <w:szCs w:val="20"/>
        </w:rPr>
        <w:t xml:space="preserve"> (Non-Professional Societies)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pertinent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e5c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JWiles" w:customStyle="1">
    <w:name w:val="L J Wiles"/>
    <w:semiHidden/>
    <w:qFormat/>
    <w:rsid w:val="00e31b23"/>
    <w:rPr>
      <w:rFonts w:ascii="Microsoft Sans Serif" w:hAnsi="Microsoft Sans Serif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rsid w:val="00e31b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7</Words>
  <Characters>940</Characters>
  <CharactersWithSpaces>1095</CharactersWithSpaces>
  <Paragraphs>2</Paragraphs>
  <Company>USDA-ARS-NPA, W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39:00Z</dcterms:created>
  <dc:creator>L J Wiles</dc:creator>
  <dc:description/>
  <dc:language>en-US</dc:language>
  <cp:lastModifiedBy>Annie Stechert</cp:lastModifiedBy>
  <dcterms:modified xsi:type="dcterms:W3CDTF">2021-08-19T19:39:00Z</dcterms:modified>
  <cp:revision>2</cp:revision>
  <dc:subject/>
  <dc:title>WSSA OUTSTANDING EXTENSION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